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836" w:hanging="0"/>
        <w:rPr>
          <w:rFonts w:ascii="Century Gothic" w:hAnsi="Century Gothic" w:cs="Century Gothic"/>
          <w:sz w:val="21"/>
        </w:rPr>
      </w:pPr>
      <w:hyperlink r:id="rId2">
        <w:r>
          <w:rPr>
            <w:rStyle w:val="InternetLink"/>
            <w:rFonts w:cs="Arial" w:ascii="Arial" w:hAnsi="Arial"/>
            <w:sz w:val="20"/>
            <w:szCs w:val="20"/>
          </w:rPr>
          <w:tab/>
          <w:tab/>
          <w:tab/>
          <w:tab/>
          <w:tab/>
          <w:tab/>
        </w:r>
        <w:r>
          <w:rPr>
            <w:rStyle w:val="InternetLink"/>
            <w:rFonts w:cs="Arial" w:ascii="Arial" w:hAnsi="Arial"/>
            <w:color w:val="82A0B4"/>
            <w:sz w:val="20"/>
            <w:szCs w:val="20"/>
          </w:rPr>
          <w:drawing>
            <wp:inline distT="0" distB="0" distL="0" distR="0">
              <wp:extent cx="2076450" cy="666750"/>
              <wp:effectExtent l="0" t="0" r="0" b="0"/>
              <wp:docPr id="1" name="WH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pic:cNvPicPr>
                        <a:picLocks noChangeAspect="1" noChangeArrowheads="1"/>
                      </pic:cNvPicPr>
                    </pic:nvPicPr>
                    <pic:blipFill>
                      <a:blip r:embed="rId3"/>
                      <a:srcRect l="-17" t="-54" r="-17" b="-54"/>
                      <a:stretch>
                        <a:fillRect/>
                      </a:stretch>
                    </pic:blipFill>
                    <pic:spPr bwMode="auto">
                      <a:xfrm>
                        <a:off x="0" y="0"/>
                        <a:ext cx="2076450" cy="666750"/>
                      </a:xfrm>
                      <a:prstGeom prst="rect">
                        <a:avLst/>
                      </a:prstGeom>
                    </pic:spPr>
                  </pic:pic>
                </a:graphicData>
              </a:graphic>
            </wp:inline>
          </w:drawing>
        </w:r>
      </w:hyperlink>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t>Nr. 39/2002 (23. Dezember 2002)</w:t>
      </w:r>
    </w:p>
    <w:p>
      <w:pPr>
        <w:pStyle w:val="Normal"/>
        <w:spacing w:lineRule="auto" w:line="360"/>
        <w:rPr>
          <w:rFonts w:ascii="Century Gothic" w:hAnsi="Century Gothic" w:cs="Century Gothic"/>
          <w:sz w:val="21"/>
        </w:rPr>
      </w:pPr>
      <w:r>
        <w:rPr>
          <w:rFonts w:cs="Century Gothic"/>
          <w:sz w:val="21"/>
        </w:rPr>
      </w:r>
    </w:p>
    <w:p>
      <w:pPr>
        <w:pStyle w:val="Heading3"/>
        <w:rPr/>
      </w:pPr>
      <w:r>
        <w:rPr/>
        <w:t>Region Heilbronn-Franken steht zu den HeilbronnOpen</w:t>
      </w:r>
    </w:p>
    <w:p>
      <w:pPr>
        <w:pStyle w:val="Normal"/>
        <w:spacing w:lineRule="auto" w:line="360"/>
        <w:rPr>
          <w:szCs w:val="20"/>
        </w:rPr>
      </w:pPr>
      <w:r>
        <w:rPr>
          <w:szCs w:val="20"/>
        </w:rPr>
      </w:r>
    </w:p>
    <w:p>
      <w:pPr>
        <w:pStyle w:val="TextBody"/>
        <w:rPr>
          <w:sz w:val="24"/>
        </w:rPr>
      </w:pPr>
      <w:r>
        <w:rPr>
          <w:sz w:val="24"/>
        </w:rPr>
        <w:t>Region rückt wieder ins Rampenlicht des Welttennis</w:t>
      </w:r>
    </w:p>
    <w:p>
      <w:pPr>
        <w:pStyle w:val="StandardWeb"/>
        <w:spacing w:lineRule="auto" w:line="360"/>
        <w:rPr>
          <w:rFonts w:ascii="Century Gothic" w:hAnsi="Century Gothic" w:cs="Arial"/>
          <w:b/>
          <w:b/>
          <w:bCs/>
          <w:sz w:val="21"/>
        </w:rPr>
      </w:pPr>
      <w:r>
        <w:rPr>
          <w:rFonts w:cs="Arial" w:ascii="Century Gothic" w:hAnsi="Century Gothic"/>
          <w:b/>
          <w:bCs/>
          <w:sz w:val="21"/>
        </w:rPr>
        <w:t>Mit dem Start von Goran Ivanisevic an der Spitze der Weltklasse-Tennisspieler die jetzt in Talheim wieder an den Start gehen, werden die INTERSPORT HeilbronnOpen 2003 – powered by GETRAG wieder weltweit für Aufmerksamkeit sorgen. Das Tennis-Highlight HeilbronnOpen ist inzwischen zu einem festen Event in der Region Heilbronn-Franken geworden. Es trägt den Namen der dynamischsten Region des Landes Baden-Württemberg in alle Welt und stellt somit einen wichtigen „weichen Standortfaktor“ für Unternehmen und potenzielle Investoren dar und trägt zur positiven Vermarktung der Region Heilbronn-Franken bei.</w:t>
      </w:r>
    </w:p>
    <w:p>
      <w:pPr>
        <w:pStyle w:val="StandardWeb"/>
        <w:spacing w:lineRule="auto" w:line="360"/>
        <w:rPr>
          <w:rFonts w:ascii="Century Gothic" w:hAnsi="Century Gothic" w:cs="Arial"/>
          <w:sz w:val="21"/>
        </w:rPr>
      </w:pPr>
      <w:r>
        <w:rPr>
          <w:rFonts w:cs="Arial" w:ascii="Century Gothic" w:hAnsi="Century Gothic"/>
          <w:sz w:val="21"/>
        </w:rPr>
        <w:t>Hier trifft man sich. Hier fachsimpelt man über Tennis und über die regionale Wirtschaft genauso wie über die Bundespolitik und den Fussball. Hier ist der Ort wo junge Musiker genauso wie junge Tennisspieler das Fundament für eine erfolgreiche Profilaufbahn legen. „Mit uns nach oben“ lautet das Motto des Turniers, das gepaart mit gutem Essen, guten Weinen und einer „einfach sympathischen  Atmosphäre“ vom 19.-26. Januar 2003 zum „Treffpunkt der Region Heilbronn-Franken“.</w:t>
      </w:r>
    </w:p>
    <w:p>
      <w:pPr>
        <w:pStyle w:val="StandardWeb"/>
        <w:spacing w:lineRule="auto" w:line="360"/>
        <w:rPr>
          <w:rFonts w:ascii="Century Gothic" w:hAnsi="Century Gothic" w:cs="Arial"/>
          <w:sz w:val="21"/>
        </w:rPr>
      </w:pPr>
      <w:r>
        <w:rPr>
          <w:rFonts w:cs="Arial" w:ascii="Century Gothic" w:hAnsi="Century Gothic"/>
          <w:sz w:val="21"/>
        </w:rPr>
        <w:t xml:space="preserve">WHF-Geschäftsführer Steffen Schoch betont, dass die HeilbronnOpen mit der Region Heilbronn-Franken und vielen Unternehmen hier einiges gemeinsam haben. „So, wie viele Unternehmen und auch die Region Heilbronn-Franken, so ist auch das Turnier selbst ist ein „Hidden Champion“ – ein versteckter Star“, meint Steffen Schoch. Einst vor 20 Jahren vom Turnierdirektor Uli Eimüllner im Weinörtchen Talheim im versteckten Schozachtal abseits der großen Tennis-Metropolen Hamburg, München, Stuttgart und Wimbledon gegründet, wuchsen die INTERSPORT HeilbronnOpen – powered by GETRAG inzwischen zu einem echten Champion heran. Viele Unternehmen in unserer Region können auf eine ähnliche Erfolgsgeschichte zurückblicken. Wie viele Hersteller der Mobilitätsbranche und aus dem Bereich der Prozesstechnologie, musste man sich erst hart einen Namen im Markt erkämpfen. Das war auch bei den HeilbronnOpen so, wo man heute die Wildcards mehr als verdreifachen könnte. </w:t>
      </w:r>
    </w:p>
    <w:p>
      <w:pPr>
        <w:pStyle w:val="StandardWeb"/>
        <w:spacing w:lineRule="auto" w:line="360"/>
        <w:rPr>
          <w:rFonts w:ascii="Century Gothic" w:hAnsi="Century Gothic" w:cs="Arial"/>
          <w:sz w:val="21"/>
        </w:rPr>
      </w:pPr>
      <w:r>
        <w:rPr>
          <w:rFonts w:cs="Arial" w:ascii="Century Gothic" w:hAnsi="Century Gothic"/>
          <w:sz w:val="21"/>
        </w:rPr>
        <w:t>Die Region Heilbronn-Franken ist eine Region der „unternehmer-geführten Unternehmer“. Und deshalb auch so erfolgreich, weil die Geschäftsführer, Manager und Vorstände eng mit der Region verwurzelt sind. „Und genau so ist es doch auch bei den HeilbronnOpen“, betont Steffen Schoch, der den Erfolg des Turniers ganz wesentlich in der Person von Uli Eimüllner sieht. „Gemeinsam mit seinem hochmotivierten Organisationsteam hat er Unvergängliches für die Region Heilbronn-Franken geschaffen“, sagt der WHF-Geschäftsführer der es sehr bedauert, dass die knappen öffentlichen Mittel bei der WHF auch dazu geführt haben, das finanzielle Engagement für die HeilbronnOpen einzustellen. „Wenn die Mittel weniger werden muss man einfach Prioritäten setzen. Man muss einige Jahre vorausblicken, um auch dann noch eine schlagkräftige und dynamische Region zu haben. Deshalb sind wir momentan gemeinsam mit allen Wirtschaftsförderern der Region damit beschäftigt, potenzielle Investoren für die Region Heilbronn-Franken zu identifizieren und diese für ein Engagement in der Region zu begeistern.“ Schoch sieht darin auch eine indirekte Unterstützung des Tennisturniers und kann sich vorstellen, dass da sicherlich auch Unternehmen dabei sind, die zukünftig als Sponsor bei den HeilbronnOpen auftreten könnten.</w:t>
      </w:r>
    </w:p>
    <w:p>
      <w:pPr>
        <w:pStyle w:val="StandardWeb"/>
        <w:spacing w:lineRule="auto" w:line="360"/>
        <w:rPr/>
      </w:pPr>
      <w:r>
        <w:rPr/>
        <w:t xml:space="preserve">Weitere Informationen erhalten Sie bei der Wirtschaftsregion Heilbronn-Franken GmbH unter Telefon 07131 – 7669 860 oder im Internet unter </w:t>
      </w:r>
      <w:hyperlink r:id="rId4">
        <w:r>
          <w:rPr>
            <w:rStyle w:val="InternetLink"/>
          </w:rPr>
          <w:t>www.heilbronn-franken.com</w:t>
        </w:r>
      </w:hyperlink>
      <w:r>
        <w:rPr/>
        <w:t>.</w:t>
      </w:r>
    </w:p>
    <w:p>
      <w:pPr>
        <w:pStyle w:val="Normal"/>
        <w:rPr/>
      </w:pPr>
      <w:r>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franken.com/index.php" TargetMode="External"/><Relationship Id="rId3" Type="http://schemas.openxmlformats.org/officeDocument/2006/relationships/image" Target="media/image1.png"/><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09:00Z</dcterms:created>
  <dc:creator>SSchoch</dc:creator>
  <dc:description/>
  <dc:language>en-US</dc:language>
  <cp:lastModifiedBy>SSchoch</cp:lastModifiedBy>
  <cp:lastPrinted>2002-12-23T13:03:00Z</cp:lastPrinted>
  <dcterms:modified xsi:type="dcterms:W3CDTF">2002-12-23T12:09:00Z</dcterms:modified>
  <cp:revision>2</cp:revision>
  <dc:subject/>
  <dc:title>Heilbronn Open 2003</dc:title>
</cp:coreProperties>
</file>