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7/2003 (15. Februar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Heilbronn-Franken jetzt Filmstar – Nominiert fürs „Goldene Stadttor“</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Von „Hidden Champions“, Landschweinen und Schaffern</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Neun Tage haben der Berliner Filmemacher Bernhard Büchel und sein texanischer Kameramann Hans-Peter Otto die Kamera geschultert und das Mikrofon in der Hand genommen, um die Region Heilbronn-Franken zu entdecken.“ Heilbronn-Franken – ein starkes Stück Baden-Württemberg“ – unter diesem Titel  zeigt die wachstumsstärkste Region in Baden-Württemberg Mut und Selbstbewusstsein und ihre „starken Seiten“.</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Im Auftrag der Bürgerinitiative pro Region Heilbronn-Franken e.V. produziert, wurde im Rahmen der diesjährigen Regionaltafel in Neckarsulm auf die erfolgreiche Premiere des neuen Imagefilms der Region Heilbronn-Franken angestoßen. Rund 120 Premieregäste waren begeistert ob der schönen Landschaften, der innovativen Unternehmen und der messerscharfen Beurteilung ihrer Region durch den Berliner Filmemacher Bernhard Büchel.</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 xml:space="preserve">Der promovierte Journalist aus Berlin mit 20-jähiger Fernseh-Erfahrung und Moderator zahlreicher Wirtschaftstalkrunden in Berliner Privatsendern als auch sein amerikanischer Kameramann waren noch nie über längere Zeit in der Region Heilbronn-Franken. Ihnen waren nur zwei Faktenlagen bekannt, die unterschiedlicher nicht sein können: Sie kamen aus Berlin. Und der Berliner Bürgermeister ist pleite. Jeden Tag wenn er aufwacht ist er 6 Millionen Euro „reicher“ – an Schulden versteht sich. Welch ein Kontrast, denn die beiden kamen in eine Region, die Konjunkturmotor Baden-Württembergs ist. </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 xml:space="preserve">30 Stunden Film wurden gedreht. Dabei wurde keinen Sonntagsreden gelauscht. Es wurden keine Analysen bebildert. Es wurden keine Offiziellen interviewt. Die Filmemacher gingen vor Ort. Zu den Machern in unserer Region Heilbronn-Franken. </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Gefilmt wurde in gräflichen Weinkellern, bei Olympiasiegern, an den gesündesten Orten Deutschlands, im Weinberg, in der Besenwirtschaft, bei Jeansmachern, bei Schweinezüchtern, bei Schraubenkönigen, bei „Hidden Champions“ in versteckten Tälern an Kocher und Jagst, bei Gourmetköchen, bei Bäckern, Autobauern, Professoren, Thermoskannen-Designern und all den anderen, die hier gut leben, gut arbeiten und gutes Geld verdienen und die vor Stolz „glänzende Augen“ bekommen, wenn sie von ihrem Produkt, von ihrer Region erzähl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Bereits jetzt wurde der Film nominiert für den Wettbewerb „Das Goldene Stadttor“, der unter der Schirmherrschaft des Verbandes Deutscher Film- und av-Produzenten e.V. steht. Der Film „Heilbronn-Franken – ein starkes Stück Baden-Württemberg“ wird damit während der ITB in Berlin vom 7.-11. März 2003 mehrfach vor internationalem Publikum präsentiert und beurteilt werden. Steffen Schoch, Geschäftsführer der Wirtschaftsregion Heilbronn-Franken GmbH und Mit-Ideengeber für den Film, wird den Film in Berlin vorstell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pPr>
      <w:r>
        <w:rPr>
          <w:rFonts w:eastAsia="MS Mincho;ＭＳ 明朝" w:cs="Century Gothic" w:ascii="Century Gothic" w:hAnsi="Century Gothic"/>
          <w:sz w:val="21"/>
        </w:rPr>
        <w:t>Der Film kann bei der Wirtschaftsregion Heilbronn-Franken GmbH aus auch bei der Bürgerinitiative pro Region Heilbronn-Franken e.V. zum Preis von 15 € (Kurzfassung) bzw. 20 € (Landfassung) zzgl. Versandgebühren bestellt werden.</w:t>
      </w:r>
    </w:p>
    <w:p>
      <w:pPr>
        <w:pStyle w:val="Normal"/>
        <w:tabs>
          <w:tab w:val="clear" w:pos="709"/>
          <w:tab w:val="left" w:pos="1630" w:leader="none"/>
        </w:tabs>
        <w:spacing w:lineRule="auto" w:line="360"/>
        <w:rPr>
          <w:rFonts w:ascii="Albertus Medium" w:hAnsi="Albertus Medium" w:cs="Albertus Medium"/>
          <w:sz w:val="16"/>
        </w:rPr>
      </w:pPr>
      <w:r>
        <w:rPr>
          <w:rFonts w:eastAsia="Century Gothic"/>
        </w:rPr>
        <w:t xml:space="preserve"> </w:t>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6:16:00Z</dcterms:created>
  <dc:creator>SSchoch</dc:creator>
  <dc:description/>
  <dc:language>en-US</dc:language>
  <cp:lastModifiedBy>SSchoch</cp:lastModifiedBy>
  <cp:lastPrinted>2002-12-23T14:19:00Z</cp:lastPrinted>
  <dcterms:modified xsi:type="dcterms:W3CDTF">2003-02-15T20:27:00Z</dcterms:modified>
  <cp:revision>4</cp:revision>
  <dc:subject/>
  <dc:title>07/03 Imagefilm</dc:title>
</cp:coreProperties>
</file>